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9-01-2024-006902-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2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   </w:t>
        <w:tab/>
        <w:t xml:space="preserve">  20 января 2025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Шакирова Рината Рафаэльевича, *** года рождения, уроженца ***, паспорт: *** № ***, работающего оператором в ООО «ЮНСК», зарегистрированного</w:t>
      </w:r>
      <w:r>
        <w:rPr/>
        <w:t xml:space="preserve"> </w:t>
      </w:r>
      <w:r>
        <w:rPr>
          <w:sz w:val="26"/>
          <w:szCs w:val="26"/>
        </w:rPr>
        <w:t>и проживающего по адресу: ***, тел.: ***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Шакиров Р.Р. 03 декабр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03:26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17 по ул. Губкина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>ЛАДА 219410</w:t>
      </w:r>
      <w:r>
        <w:rPr>
          <w:rFonts w:eastAsia="Times New Roman"/>
          <w:bCs/>
          <w:sz w:val="26"/>
          <w:szCs w:val="26"/>
        </w:rPr>
        <w:t>, государственный регистрационный знак *** регион</w:t>
      </w:r>
      <w:r>
        <w:rPr>
          <w:bCs/>
          <w:sz w:val="26"/>
          <w:szCs w:val="26"/>
          <w:lang w:val="en-US"/>
        </w:rPr>
        <w:t>, находясь в состоянии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Шакиров Р.Р.  пояснил, что с протоколом ознакомлен, составлен в его присутствии, совершил впервые, раскаивается, является инвалидом 1 группы, имеются несовершеннолетние дети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Шакиров Р.Р.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Шакировым Р.Р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606350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18.12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03 декабря 2024 года в 03:26 часов в районе д. 17 по ул. Губкина г. Мегиона в нарушение п. 2.7 ПДД РФ, управлял транспортным средством – автомобилем ЛАДА 219410, государственный регистрационный знак *** регион, находясь в состоянии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70474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03.12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Шакиров Р.Р. был отстранен 03.12.2024 года в 03:46 часов от управления транспортным средством – автомобилем ЛАДА 219410, государственный регистрационный знак *** регион, в связи с наличием достаточных оснований полагать, что он управлял транспортным средством в состоянии опьянения: запах алкоголя изо рта, нарушение речи, резкое изменение окраски кожных покровов лиц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ктом освидетельствования на состояние алкогольного опьянения 86 ГП № 062657 от 03.12.2024 года с результатами освидетельствования на бумажном носителе, согласно которым 03.12.2024 года в 04:01 часов концентрация этилового спирта в выдыхаемом Шакировым Р.Р. воздухе составила 0,000 мг/л при наличии признаков опьянения - запах алкоголя изо рта, нарушение речи, резкое изменение окраски кожных покровов лица, с чем Шакиров Р.Р. </w:t>
      </w:r>
      <w:r>
        <w:rPr>
          <w:bCs/>
          <w:color w:val="FF0000"/>
          <w:sz w:val="26"/>
          <w:szCs w:val="26"/>
        </w:rPr>
        <w:t xml:space="preserve"> согласил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86 НП № 038598 о направлении на медицинское освидетельствование на состояние алкогольного опьянения от 03.12.2024 года, согласно которому Шакиров Р.Р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04:20 часов 03.12.2024 года был направлен на медицинское освидетельствование на состояние опьянения. С прохождением освидетельствования Шакиров Р.Р. согласилс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от 03.12.2024 года № 86 с результатами освидетельствования на бумажном носителе (1) и письмом БУ ХМАО-Югры «Психоневрологическая больница имени Святой Преподобномученицы Елизаветы» от 17.01.2025 года, согласно которому концентрация этанола в выдыхаемом Шакировым Р.Р. воздухе составила 0,00 мг/л, на основании справки о результатах химико-токсикологических исследований ХТИ от 10.12.2024 года № 2832 у Шакирова Р.Р. обнаружен на уровне предела обнаружения используемого метода – метаболит тетрагидроканнабинол, который является производным наркотических средств, установлено состояние опьянения у последнего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ОИАЗ ОГИБДД ОМВД России по г. Мегиону от 18.12.2024 года, согласно которой Шакиров Р.Р. к административной ответственности по ч. 1 и ч. 3 ст. 12.8, ч. 1 и ч. 2 ст. 12.26, ч. 2 и ч. 4 ст. 12.7 КоАП РФ, а также к уголовной ответственности за совершение преступлений, предусмотренных ст. 264.1 и ч. 2, 4, 6 ст. 264 УК РФ, ранее не привлекалс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рапортом сотрудника ОГИБДД ОМВД России по г. Мегиону от 18.12.2024 года, согласно которому 03 декабря 2024</w:t>
      </w:r>
      <w:r>
        <w:rPr>
          <w:bCs/>
          <w:sz w:val="26"/>
          <w:szCs w:val="26"/>
        </w:rPr>
        <w:t xml:space="preserve"> года в районе дома № 17 по ул. Губкина г. Мегиона было остановлено транспортное </w:t>
      </w:r>
      <w:r>
        <w:rPr>
          <w:bCs/>
          <w:color w:val="FF0000"/>
          <w:sz w:val="26"/>
          <w:szCs w:val="26"/>
        </w:rPr>
        <w:t>средство</w:t>
      </w:r>
      <w:r>
        <w:rPr>
          <w:bCs/>
          <w:sz w:val="26"/>
          <w:szCs w:val="26"/>
        </w:rPr>
        <w:t xml:space="preserve"> - автомобиль ЛАДА 219410, государственный регистрационный знак *** регион, под управлением гражданина Шакирова Р.Р., ***г.р. При проверке документов у гр. Шакирова Р.Р. были выявлены признаки опьянения, после чего ему было предложено пройти освидетельствование на состояние алкогольного опьянения на месте, с чем он согласился. Позднее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гр. Шакиров Р.Р. был направлен на медицинское освидетельствование на состояние опьянения, с чем Шакиров Р.Р. согласился. 18.12.2024 года был получен Акт медицинского освидетельствования № 86 в отношении Шакирова Р.Р., согласно которому, в результате проведения химико – токсикологического исследования у гр. Шакирова Р.Р. в биологических средах было обнаружено вещество – метаболит тетрагидроканнабинол который включен в «Список наркотических средств и психотропных веществ, также было вынесено медицинское заключение «установлено состояние опьянения». Гр. Шакиров Р.Р. был уведомлен телефонограммой о дате, времени и месте составления протокола об административном правонарушении. В отношении гр. Шакирова Р.Р. был составлен протокол об административном правонарушении, предусмотренном ч. 1 ст. 12.8 КоАП РФ;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серии и номера *** на имя Шакирова Р.Р. действительно до 30.08.2028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копией карточки учета транспортного</w:t>
      </w:r>
      <w:r>
        <w:rPr>
          <w:bCs/>
          <w:sz w:val="26"/>
          <w:szCs w:val="26"/>
        </w:rPr>
        <w:t xml:space="preserve"> средства, согласно которой собственником автомобиля – ЛАДА 219410, государственный регистрационный знак *** регион, является ***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пией свидетельства о поверке № С-ДЮП/14-05-2024/339439366, согласно которому анализатор паров этанола в выдыхаемом воздухе </w:t>
      </w:r>
      <w:r>
        <w:rPr>
          <w:bCs/>
          <w:sz w:val="26"/>
          <w:szCs w:val="26"/>
          <w:lang w:val="en-US" w:eastAsia="en-US"/>
        </w:rPr>
        <w:t>Tigon</w:t>
      </w:r>
      <w:r>
        <w:rPr>
          <w:bCs/>
          <w:sz w:val="26"/>
          <w:szCs w:val="26"/>
        </w:rPr>
        <w:t xml:space="preserve"> 3003, РЕГ. № </w:t>
      </w:r>
      <w:r>
        <w:rPr>
          <w:bCs/>
          <w:sz w:val="26"/>
          <w:szCs w:val="26"/>
          <w:lang w:val="en-US" w:eastAsia="en-US"/>
        </w:rPr>
        <w:t>80132-20</w:t>
      </w:r>
      <w:r>
        <w:rPr>
          <w:bCs/>
          <w:sz w:val="26"/>
          <w:szCs w:val="26"/>
        </w:rPr>
        <w:t xml:space="preserve">, заводской номер </w:t>
      </w:r>
      <w:r>
        <w:rPr>
          <w:bCs/>
          <w:sz w:val="26"/>
          <w:szCs w:val="26"/>
          <w:lang w:val="en-US" w:eastAsia="en-US"/>
        </w:rPr>
        <w:t>F900798</w:t>
      </w:r>
      <w:r>
        <w:rPr>
          <w:bCs/>
          <w:sz w:val="26"/>
          <w:szCs w:val="26"/>
        </w:rPr>
        <w:t xml:space="preserve"> поверен, свидетельство действительно до </w:t>
      </w:r>
      <w:r>
        <w:rPr>
          <w:bCs/>
          <w:sz w:val="26"/>
          <w:szCs w:val="26"/>
          <w:lang w:val="en-US" w:eastAsia="en-US"/>
        </w:rPr>
        <w:t>13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 w:eastAsia="en-US"/>
        </w:rPr>
        <w:t>05</w:t>
      </w:r>
      <w:r>
        <w:rPr>
          <w:bCs/>
          <w:sz w:val="26"/>
          <w:szCs w:val="26"/>
        </w:rPr>
        <w:t>.202</w:t>
      </w:r>
      <w:r>
        <w:rPr>
          <w:bCs/>
          <w:sz w:val="26"/>
          <w:szCs w:val="26"/>
          <w:lang w:val="en-US" w:eastAsia="en-US"/>
        </w:rPr>
        <w:t>5</w:t>
      </w:r>
      <w:r>
        <w:rPr>
          <w:bCs/>
          <w:sz w:val="26"/>
          <w:szCs w:val="26"/>
        </w:rPr>
        <w:t xml:space="preserve">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правки серии МСЗ 2022 № 1213119 ФКУ «ГБ МСЭ по ХМАО – Югре» Минтруда России Бюро № 3 – филиал ФКУ «ГБ МСЭ по ХМАО - Югре» Минтруда России выданной Шакирову Р.Р., согласно которой последнему установлена инвалидность 2-ой группы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постановления № 18810086230001207325 по делу об административном правонарушении от 03.12.2024 г., в соответствии с которым Шакиров Р.Р. 03.12.2024 г. в 03:26 час. в районе д. № 17 по ул. Губкина г. Мегиона управляя автомобилем ЛАДА 219410, государственный регистрационный знак *** регион, совершил административное правонарушение, предусмотренное ч. 1 ст. 12.5 Кодекса Российской Федерации об административных правонарушениях;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Шакировым Р.Р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зъяснение прав и обязанностей Шакирову Р.Р., составление протокола об административном правонарушении, предусмотренном ч. 1 ст. 12.8 КоАП РФ, в отношении гр. Шакирова Р.Р.,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Шакирова Р.Р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Шакирова Р.Р., имевшего признаки опьянения, на состояние алкогольного опьянения,</w:t>
      </w:r>
      <w:r>
        <w:rPr/>
        <w:t xml:space="preserve"> </w:t>
      </w:r>
      <w:r>
        <w:rPr>
          <w:bCs/>
          <w:sz w:val="26"/>
          <w:szCs w:val="26"/>
          <w:lang w:val="en-US"/>
        </w:rPr>
        <w:t xml:space="preserve">направление Шакирова Р.Р. на медицинское освидетельствование на состояние опьянения, по результатам которого было установлено состояние опьянения у гр. Шакирова Р.Р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Шакирова Р.Р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ом, смягчающим административную ответственность, судом призна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</w:t>
      </w:r>
      <w:r>
        <w:rPr>
          <w:rFonts w:eastAsia="Times New Roman"/>
          <w:bCs/>
          <w:sz w:val="26"/>
          <w:szCs w:val="26"/>
        </w:rPr>
        <w:t xml:space="preserve"> состояние здоровья,</w:t>
      </w:r>
      <w:r>
        <w:rPr>
          <w:rFonts w:eastAsia="Times New Roman"/>
          <w:bCs/>
          <w:sz w:val="26"/>
          <w:szCs w:val="26"/>
          <w:lang w:val="en-US"/>
        </w:rPr>
        <w:t xml:space="preserve">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, в том числе смягчающее наказание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кирова Рината Рафаэль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Шакирову Ринату Рафаэль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6256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 М.В. Яко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